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  <w:t>REPUBLIKA HRVATSKA</w:t>
      </w:r>
    </w:p>
    <w:p>
      <w:pPr>
        <w:pStyle w:val="Normal"/>
        <w:spacing w:lineRule="atLeast" w:line="300"/>
        <w:jc w:val="center"/>
        <w:rPr/>
      </w:pPr>
      <w:r>
        <w:rPr>
          <w:rFonts w:cs="Open Sans" w:ascii="Open Sans" w:hAnsi="Open Sans"/>
          <w:b/>
        </w:rPr>
        <w:t>BRODSKO – POSAVSKA ŽUPANIJA</w:t>
      </w:r>
    </w:p>
    <w:p>
      <w:pPr>
        <w:pStyle w:val="Normal"/>
        <w:spacing w:lineRule="atLeast" w:line="30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OSNOVNA ŠKOLA „VLADIMIR NAZOR“ SLAVONSKI BROD </w:t>
      </w:r>
    </w:p>
    <w:p>
      <w:pPr>
        <w:pStyle w:val="Normal"/>
        <w:spacing w:lineRule="atLeast" w:line="30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ZIV NA RAZGOVOR S KANDIDATIMA – INTERVJU</w:t>
      </w:r>
    </w:p>
    <w:p>
      <w:pPr>
        <w:pStyle w:val="Normal"/>
        <w:spacing w:lineRule="atLeast" w:line="30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andidatima za radno mjesto </w:t>
      </w:r>
    </w:p>
    <w:p>
      <w:pPr>
        <w:pStyle w:val="Normal"/>
        <w:jc w:val="both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/>
          <w:sz w:val="22"/>
          <w:szCs w:val="22"/>
        </w:rPr>
        <w:t>1.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- </w:t>
      </w:r>
      <w:r>
        <w:rPr>
          <w:rFonts w:eastAsia="MS UI Gothic" w:cs="Open Sans" w:ascii="Open Sans" w:hAnsi="Open Sans"/>
          <w:b/>
          <w:sz w:val="22"/>
          <w:szCs w:val="22"/>
        </w:rPr>
        <w:t xml:space="preserve">učitelj/ica razredne nastave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- 1 izvršitelja na određeno puno radno vrijeme 40h tjedno  u </w:t>
      </w:r>
    </w:p>
    <w:p>
      <w:pPr>
        <w:pStyle w:val="Normal"/>
        <w:jc w:val="both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PŠ Gornja Bebrina do 31.08.2025</w:t>
      </w:r>
    </w:p>
    <w:p>
      <w:pPr>
        <w:pStyle w:val="Normal"/>
        <w:numPr>
          <w:ilvl w:val="0"/>
          <w:numId w:val="5"/>
        </w:numPr>
        <w:spacing w:lineRule="atLeast" w:line="300"/>
        <w:ind w:left="426" w:hanging="426"/>
        <w:rPr/>
      </w:pPr>
      <w:r>
        <w:rPr>
          <w:rFonts w:cs="Open Sans" w:ascii="Open Sans" w:hAnsi="Open Sans"/>
        </w:rPr>
        <w:t>Na temelju članka 10. stavak 1. Pravilnika o načinu i postupku zapošljavanja Osnovne škole „Vladimir Nazor“ Slavonski Brod pozivaju se kandidati prijavljeni na javni natječaj od dana 25.04.2025. godine na razgovor s kandidatima – intervju.</w:t>
      </w:r>
    </w:p>
    <w:p>
      <w:pPr>
        <w:pStyle w:val="Normal"/>
        <w:numPr>
          <w:ilvl w:val="0"/>
          <w:numId w:val="5"/>
        </w:numPr>
        <w:spacing w:lineRule="atLeast" w:line="30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Razgovor s kandidatima – intervju provest će povjerenstva za provedbu intervjua imenovano odlukom od 18.04.2025. godine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1. Učitelj/ica razredne nastave na određeno puno radno vrijeme 1 izvršitelj 40 h tjedno do 31.08.2025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50"/>
        <w:gridCol w:w="3557"/>
      </w:tblGrid>
      <w:tr>
        <w:trPr>
          <w:trHeight w:val="44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Vrije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Ime i prezime kandid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Mjesto održavanja intervjua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srijeda 14.05.2025. u 13:15 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a Grubiši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arta Gerečk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ara Matković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Karla Vitali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2"/>
              </w:rPr>
              <w:t>Matična škola-Franje Marinića 9, 35000  Slavonski Brod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2.Razgovor s kandidatom – intervju provodi se putem odgovora kandidata na </w:t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postavljena pitanja, simulacije rješavanja slučajeva radnog mjesta, praktična provjera znanja ili na drugi prikladan način.</w:t>
      </w:r>
    </w:p>
    <w:p>
      <w:pPr>
        <w:pStyle w:val="Normal"/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Prilikom razgovora s kandidatom – intervjua članovi povjerenstva procjenjuju obrazovanje i profesionalnu edukaciju kandidata, specifična znanja, vještine, profesionalne ciljeve i interese, motivaciju za rad te osobne karakteristike kandidata u svezi radnog mjesta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Smatra se da je kandidat zadovoljio na provjeri znanja ako je za svaki dio provjere znanja dobio najmanje 5 bodova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Po dolasku na razgovor – intervju od kandidata će biti zatraženo predočenje odgovarajuće identifikacijske isprave radi utvrđivanja identiteta.</w:t>
      </w:r>
    </w:p>
    <w:p>
      <w:pPr>
        <w:pStyle w:val="Normal"/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Kandidat koji ne može dokazati identitet ne može pristupit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" w:ascii="Open Sans" w:hAnsi="Open Sans"/>
        </w:rPr>
        <w:t>Ne postoji mogućnost naknadnog razgovora – intervjua, bez obzira na razlog koji kandidata sprječava da pristup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" w:ascii="Open Sans" w:hAnsi="Open Sans"/>
        </w:rPr>
        <w:t>Ako se kandidat navedenog dana ne odazove ovom pozivu bez obzira na razloge, neće se smatrati kandidatom sukladno članku 10. stavak 2. Pravilnika o načinu i postupku zapošljavanja Osnovne škole „Vladimir Nazor“ Slavonski Brod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 vrijeme razgovora – intervjua </w:t>
      </w:r>
      <w:r>
        <w:rPr>
          <w:rFonts w:cs="Open Sans" w:ascii="Open Sans" w:hAnsi="Open Sans"/>
          <w:b/>
          <w:u w:val="single"/>
        </w:rPr>
        <w:t>nije dopušteno</w:t>
      </w:r>
      <w:r>
        <w:rPr>
          <w:rFonts w:cs="Open Sans" w:ascii="Open Sans" w:hAnsi="Open Sans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Open Sans" w:ascii="Open Sans" w:hAnsi="Open Sans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napuštati prostoriju u kojoj se odvija razgovor – intervju bez odobrenja predsjednika povjerenstv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razgovarati s ostalim kandidatima niti na bilo koji drugi način remetiti koncentraciju kandidat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kršiti odredbe Pravilnika o kućnom redu Osnovne škole „Vladimir Nazor“ Slavonski Brod s kojima će biti upoznat od strane povjerenstva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Ukoliko pojedini kandidat krši odredbe iz točke 11. biti će udaljen s razgovora – intervjua, a njegov rezultat povjerenstvo neće priznati niti ocijeniti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Nakon provedenog razgovora – intervjua povjerenstvo utvrđuje rang listu kandidata prema ukupnom broju ostvarenih bodova, te ju dostavlja ravnatelju škole zajedno sa zapisnikom o provedenom postupku koji potpisuju svi članovi povjerenstva.</w:t>
      </w:r>
      <w:bookmarkStart w:id="0" w:name="_Hlk116549439"/>
      <w:bookmarkStart w:id="1" w:name="_Hlk116555582"/>
    </w:p>
    <w:p>
      <w:pPr>
        <w:pStyle w:val="Normal"/>
        <w:jc w:val="right"/>
        <w:rPr/>
      </w:pPr>
      <w:bookmarkEnd w:id="0"/>
      <w:bookmarkEnd w:id="1"/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>Ravnateljica: Nataša Stanković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</w:t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</w:rPr>
        <w:t>Slavonski Brod, 06.05.2025. godin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3:00Z</dcterms:created>
  <dc:creator>korisnik533</dc:creator>
  <dc:description/>
  <cp:keywords/>
  <dc:language>en-US</dc:language>
  <cp:lastModifiedBy>Silvana Iličević</cp:lastModifiedBy>
  <cp:lastPrinted>2023-04-06T10:29:00Z</cp:lastPrinted>
  <dcterms:modified xsi:type="dcterms:W3CDTF">2025-05-06T12:23:00Z</dcterms:modified>
  <cp:revision>2</cp:revision>
  <dc:subject/>
  <dc:title>Dom za starije i nemoćne osobe</dc:title>
</cp:coreProperties>
</file>